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pacing w:lineRule="exact" w:line="240"/>
        <w:ind w:right="567" w:hanging="0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ГРАФИК</w:t>
      </w:r>
    </w:p>
    <w:p>
      <w:pPr>
        <w:pStyle w:val="Normal"/>
        <w:spacing w:lineRule="exact" w:line="240"/>
        <w:ind w:right="567" w:hanging="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государственной итоговой аттестации с проведением демонстрационного экзамена в профессиональных образовательных организациях </w:t>
      </w:r>
    </w:p>
    <w:p>
      <w:pPr>
        <w:pStyle w:val="Normal"/>
        <w:spacing w:lineRule="exact" w:line="240"/>
        <w:ind w:right="567" w:hanging="0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Новгородской области в 2025 году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0"/>
        <w:gridCol w:w="3451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п</w:t>
            </w:r>
            <w:r>
              <w:rPr>
                <w:rFonts w:eastAsia="Calibri"/>
                <w:color w:val="000000"/>
                <w:lang w:val="en-US" w:eastAsia="en-US"/>
              </w:rPr>
              <w:t>/</w:t>
            </w:r>
            <w:r>
              <w:rPr>
                <w:rFonts w:eastAsia="Calibri"/>
                <w:color w:val="000000"/>
                <w:lang w:val="en-US" w:eastAsia="en-US"/>
              </w:rPr>
              <w:t>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Код и наименование </w:t>
            </w:r>
            <w:r>
              <w:rPr>
                <w:rFonts w:eastAsia="Calibri"/>
                <w:szCs w:val="28"/>
                <w:lang w:eastAsia="en-US"/>
              </w:rPr>
              <w:t>специальности/професс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Даты проведения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.05.2025 – 16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2.16 «Эксплуатация и ремонт сельскохозяйственной техники и оборудован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гольский филиал ОАПОУ «Борови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4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5 «Поварское и кондитерск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ОАПОУ «Боровичский агропромышленный техникум» в г. Оку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4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2.01 «Строительство и эксплуатация зданий и сооружени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2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1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7 «Банковск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СПО Института цифровой экономики, управления и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1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2.09 «Аддитивные технологии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0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2.08 «Монтаж и эксплуатация оборудования и систем газоснабжен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4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- 22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0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4 «Техническая эксплуатация подъемно-транспортных, строительных, дорожных машин и оборудован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5.2025 – 26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.05.2025 – 22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7 «Банковск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СПО Института цифровой экономики, управления и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2.05.2025 – 23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2.05.2025 – 24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2.05.2025 – 26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2.01 «Строительство и эксплуатация зданий и сооружени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5.2025 – 26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6.05.2025 – 28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1 «Экономика и бухгалтерский учет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СПО Института цифровой экономики, управления и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6.05.2025 – 28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2.16 «Эксплуатация и ремонт сельскохозяйственной техники и оборудован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ОАПОУ «Боровичский агропромышленный техникум» в г. Оку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6.05.2025 – 31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4 «Техническая эксплуатация подъемно-транспортных, строительных, дорожных машин и оборудован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7.05.2025 – 30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8.05.2025 – 30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1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Экономика и бухгалтерский учет (по отраслям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СПО Института цифровой экономики, управления и сервис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9.05.2025 – 30.05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1 «Экономика и бухгалтерский учет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1.05.2025 – 03.06.2025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2.05 «Строительство и эксплуатация автомобильных дорог и аэродромов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Боровичский автомобильно-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7.02.07 «Управление качеством продукции, процессов и услуг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Боровичский автомобильно-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2 «Оператор станков с программным управлени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07 «Мастер общестроитель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6.02.01 «Ветеринар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1.27 «Мастер сельскохозяйственного производств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Валдайский аграр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9.01.07 «Портно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Маловишер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4 «Коммерц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1.09 «Повар, кондитер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2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9.01.05 «Закройщик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3.06.2025 – 0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4 «Гостиничн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3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3 «Технология парикмахерского искусств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3.06.2025 – 0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4 «Коммерц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3.06.2025 – 0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3 «Токарь на станках с числовым программным управлени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4.06.2025 – 1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1 «Экономика и бухгалтерский учет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4.06.2025 – 0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2.16 «Эксплуатация и ремонт сельскохозяйственной техники и оборудован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4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2.05 «Строительство и эксплуатация автомобильных дорог и аэродромов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Боровичский автомобильно-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5.06.2025 – 0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5.06.2025 – 0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6.02.01 «Ветеринар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5.06.2025 – 0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Валдайский аграр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6.06.2025 – 0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1.27 «Мастер сельскохозяйственного производств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Валдайский аграр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6.06.2025 – 0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Боровичский автомобильно-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7.06.2025 – 0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6.02.02 «Зоотехн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7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3 «Токарь на станках с числовым программным управлени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Валдайский аграр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5 «Поварское и кондитерск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.02.03 «Электрические станции, сети и системы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8 «Мастер отделочных строительных и декоратив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3 «Операционная деятельность в логистик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4 «Гостиничн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Валдайский аграр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5 «Поварское и кондитерск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6.2025 – 1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2.12 «Технология аналитического контроля химических соединени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0.02.04 «Юриспруденц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СПО Юрид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1.15 «Мастер по ремонту и обслуживанию электрооборудования в сельском хозяйств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стецкий филиал 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2 «Оператор станков с программным управлени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3 «Токарь на станках с числовым программным управлени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4 «Мастер столярно-плотничных, паркетных и стеколь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Ёгольский филиал ОАПОУ «Борови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1 «Мастер контрольно-измерительных приборов и автоматики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8 «Мастер отделочных строительных и декоратив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.01.01 «Монтажник радиоэлектронной аппаратуры и приборов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6 «Сетевое и системное администр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4 «Техническая эксплуатация подъемно-транспортных, строительных, дорожных машин и оборудован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Боровичский автомобильно-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4 «Гостиничное дел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14 «Монтажник санитарно-технических, вентиляционных систем и оборудован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Борови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2.12 «Монтаж, техническое обслуживание и ремонт промышленного оборудован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1.09 «Повар, кондитер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техникум общественного питания и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1 «Экономика и бухгалтерский учет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БПОУ «Боровичский автомобильно-дорож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07 «Мастер общестроитель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техникум общественного питания и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5 «Мастер отделочных строительных и декоратив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3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4.01.20 «Графический дизайнер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06.2025 – 1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4 «Коммерц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Чудов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1.09 «Повар, кондитер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Чудов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2.09 «Монтаж, наладка и эксплуатация электрооборудования промышленных и гражданских здани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.06.2025 – 1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.01.10 «Электромонтер по ремонту и обслуживанию электрооборудован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Чудов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3 «Токарь на станках с числовым программным управлением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.06.2025 – 2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4 «Коммерц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Новгородский торгов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7.06.2025 – 1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1.27 «Мастер сельскохозяйственного производств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6.2025 – 2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18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4.01.20 «Графический дизайне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6 «Сетевое и системное администр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5 «Мастер отделочных строительных и декоратив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2.03 «Химическая технология неорганических веществ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szCs w:val="2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6.2025 – 19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3.02.01 «Фармац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медицинский колледж имени А.А. Коко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2.09 «Монтаж, наладка и эксплуатация электрооборудования промышленных и гражданских здани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.01.01 «Монтажник радиоэлектронной аппаратуры и приборов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szCs w:val="2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.02.03 «Химическая технология неорганических веществ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szCs w:val="2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6.2025 – 20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2.10 «Мехатроника и мобильная робототехника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9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6 «Сетевое и системное администр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0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7 «Информационные системы и программ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0.06.2025 – 21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5 «Мастер слесар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Чудов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.06.2025 – 2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6 «Сетевое и системное администр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.06.2025 – 2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.01.10 «Электромонтер по ремонту и обслуживанию электрооборудован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Чудов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.06.2025 – 2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06 «Машинист дорожных и строительных машин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Дорожно-транспорт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2.14 «Оснащение средствами автоматизации технологических процессов и производств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Новгородский химико-индустриаль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1.15 «Мастер по ремонту и обслуживанию электрооборудования в сельском хозяйств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szCs w:val="20"/>
              </w:rPr>
              <w:t>ОАПОУ «Борови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.01.01 «Монтажник радиоэлектронной аппаратуры и приборов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1.17 «Мастер по ремонту и обслуживанию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szCs w:val="20"/>
              </w:rPr>
              <w:t>Ёгольский филиал ОАПОУ «Борови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7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9.02.06 «Сетевое и системное администрирование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техникум строительной индустрии и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7 «Мастер общестроитель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ПОУ «Боровичский техникум общественного питания и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9 «Мастер по ремонту и обслуживанию инженерных систем жилищно-коммунального хозяйств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szCs w:val="20"/>
              </w:rPr>
              <w:t>ОАПОУ «Боровичский агропромышл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01.25 «Мастер отделочных строительных и декоратив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3.02.13 «Технология парикмахерского искусства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Технол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4 «Коммерция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Чудов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6.2025 – 24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2.14 «Оснащение средствами автоматизации технологических процессов и производств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.06.2025 – 2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35 «Мастер слесарных работ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0.02.04 «Юриспруденц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русский политехнический колледж (филиал)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.06.2025 – 25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4.01.20 «Графический дизайне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ехнический колледж Политехнического института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.06.2025 – 26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.01.05 «Сварщик (ручной и частично механизированной сварки (наплавки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ПОУ «Старорусский агротехн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6.06.2025 – 28.06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3.02.01 «Фармац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медицинский колледж имени А.А. Коко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0.06.2025 – 02.07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3.02.07 «Техническое обслуживание и ремонт двигателей, систем и агрегатов автомобиле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0.06.2025 – 05.07.2025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5.02.16 «Эксплуатация и ремонт сельскохозяйственной техники и оборудован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7.10.2025 – 31.10.2025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4.02.02 «Преподавание в начальных классах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ение СПО Института педагогического образования Но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.11.2025 – 26.11.2025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1 «Экономика и бухгалтерский учет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8.12.2025 – 09.12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8.02.01 «Экономика и бухгалтерский учет (по отраслям)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ПОУ «Новгородский агротехн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.12.2025 – 11.12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3.02.01 «Фармац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медицинский колледж имени А.А. Коко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.12.2025 – 19.12.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3.02.01 «Фармация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/>
              <w:t>ОГАПОУ «Боровичский медицинский колледж имени А.А. Коко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4.12.2025 – 26.12.2025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567" w:top="96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8:00Z</dcterms:created>
  <dc:creator>Lilia</dc:creator>
  <dc:description/>
  <cp:keywords/>
  <dc:language>en-US</dc:language>
  <cp:lastModifiedBy>людмила конева</cp:lastModifiedBy>
  <cp:lastPrinted>2022-04-04T14:46:00Z</cp:lastPrinted>
  <dcterms:modified xsi:type="dcterms:W3CDTF">2025-04-14T15:19:00Z</dcterms:modified>
  <cp:revision>3</cp:revision>
  <dc:subject/>
  <dc:title/>
</cp:coreProperties>
</file>